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2285" cy="767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Данная рабочая программа рассчитана на 105 учебных часа (3 часов в неделю) в том числе контрольных работ - 10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Используется учебно-методический комплект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Рурукин А.Н., Лупенко Г.В., Масленникова И.А. Поурочные разработки по алгебре к учебнику Ю.Н.Макарычева, Москва, ВАКО, 2014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5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Звавич, Л. И. Дидактические материалы по алгебре. 7 класс / Л. И. Звавич, Л. В. Куз</w:t>
        <w:softHyphen/>
        <w:t>нецова, С. Б. Суворова. - М.: Просвещение, 2008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2" w:leader="none"/>
        </w:tabs>
        <w:spacing w:before="0" w:after="0"/>
        <w:contextualSpacing/>
        <w:jc w:val="center"/>
        <w:rPr>
          <w:b/>
          <w:b/>
          <w:sz w:val="20"/>
          <w:u w:val="single"/>
        </w:rPr>
      </w:pPr>
      <w:r>
        <w:rPr>
          <w:b/>
          <w:szCs w:val="30"/>
          <w:lang w:eastAsia="ru-RU"/>
        </w:rPr>
        <w:t>ПЛАНИРУЕМЫЕ РЕЗУЛЬТАТЫ ОСВОЕНИЯ УЧЕБНОГО ПРЕДМЕТА «АЛГЕБРА»  В 7 КЛАССЕ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b/>
          <w:sz w:val="24"/>
        </w:rPr>
        <w:t xml:space="preserve">ЛИЧНОСТНЫМИ РЕЗУЛЬТАТАМИ </w:t>
      </w:r>
      <w:r>
        <w:rPr>
          <w:sz w:val="24"/>
        </w:rPr>
        <w:t xml:space="preserve">изучения предмета «Алгебра» являются следующие качества: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4"/>
        </w:rPr>
        <w:t xml:space="preserve">МЕТАПРЕДМЕТНЫМИ РЕЗУЛЬТАТАМИ </w:t>
      </w:r>
      <w:r>
        <w:rPr>
          <w:sz w:val="24"/>
        </w:rPr>
        <w:t>изучения курса «Алгебра - 7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ЕГУЛЯТИВ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личают свой способ действия с эталоном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носят коррективы и дополнения в составленные планы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и осознают то, что уже усвоено и что еще подлежит усвоению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сознают качество и уровень усвоения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ценивают достигнутый результат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пределяют последовательность промежуточных целей с учетом конечного результа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ставляют план и последовательность действий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едвосхищают временные характеристики результата (когда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едвосхищают результат и уровень усвоения (какой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тавят учебную задачу на основе соотнесения того, что уже известно и усвоено, и того, что еще не известно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амостоятельно формируют познавательную цель и строят действия в соответствии с ней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бирать смысловые единицы текста и устанавливать отношения между ни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здают структуру взаимосвязей смысловых единиц текста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количественные характеристики объектов, заданных слов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обобщенный смысл и формальную структуру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заменять термины определения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водить следствия из имеющихся в условии задачи данных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формальную структуру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объекты и процессы с точки зрения целого и частей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нализируют условия и требова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 вид графической модели, адекватной выделенным смысловым единицам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 знаково-символические средства для построения модел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ражают смысл ситуации различными средствами (рисунки, символы, схемы, знаки)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ражают структуру задачи разными средств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полняют операции со знаками и символам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бирают, сопоставляют и обосновывают способы реше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оводят анализ способов решения задачи с точки зрения их рациональности и экономичност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умеют выбирать обобщенные стратегии решения задач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ыделяют и формулируют познавательную цель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существляют поиск и выделение необходимой информации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рименяют методы информационного поиска, в том числе с помощью компьютерных средств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b/>
          <w:b/>
          <w:color w:val="000000"/>
          <w:sz w:val="14"/>
          <w:szCs w:val="24"/>
        </w:rPr>
      </w:pPr>
      <w:r>
        <w:rPr>
          <w:rFonts w:cs="Calibri" w:ascii="Calibri" w:hAnsi="Calibri"/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КОММУНИКАТИВНЫЕ УУД: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меют слушать и слышать друг друг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адекватно используют речевые средства для дискуссии и аргументации своей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представлять конкретное содержание и сообщать его в письменной и устной форм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интересуются чужим мнением и высказывают сво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учатся действовать с учетом позиции другого и согласовывать свои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понимают возможность различных точек зрения, не совпадающих с собственно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учатся организовывать и планировать учебное сотрудничество с учителем и сверстника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определяют цели и функции участников, способы взаимо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ланируют общие способы работы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умеют (или развивают способность) с помощью вопросов добывать недостающую информацию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работают в групп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проявляют готовность адекватно реагировать на нужды других, оказывать помощь и эмоциональную поддержку партнера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регулируют собственную деятельность посредством речевых дейст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"/>
          <w:szCs w:val="22"/>
        </w:rPr>
      </w:pPr>
      <w:r>
        <w:rPr>
          <w:rFonts w:cs="Calibri" w:ascii="Calibri" w:hAnsi="Calibri"/>
          <w:b/>
          <w:i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b/>
          <w:sz w:val="24"/>
        </w:rPr>
        <w:t xml:space="preserve">ПРЕДМЕТНЫМИ РЕЗУЛЬТАТАМИ </w:t>
      </w:r>
      <w:r>
        <w:rPr>
          <w:sz w:val="24"/>
        </w:rPr>
        <w:t>изучения предмета «Алгебра-7» являются следующие умения:</w:t>
      </w:r>
    </w:p>
    <w:p>
      <w:pPr>
        <w:pStyle w:val="NoSpacing"/>
        <w:tabs>
          <w:tab w:val="clear" w:pos="708"/>
          <w:tab w:val="left" w:pos="882" w:leader="none"/>
        </w:tabs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Предметная область «Арифметика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Предметная область «Алгебра»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изображать числа точками на координатной прямой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пределять координаты точки плоскости, строить точки с заданными координатами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16"/>
          <w:szCs w:val="18"/>
        </w:rPr>
      </w:pPr>
      <w:r>
        <w:rPr>
          <w:b/>
          <w:i/>
        </w:rPr>
        <w:t>Предметная область «Элементы логики, комбинаторики, статистики и теории вероятностей»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вычислять средние значения результатов измерен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>
          <w:sz w:val="16"/>
          <w:szCs w:val="18"/>
        </w:rPr>
      </w:pPr>
      <w:r>
        <w:rPr/>
        <w:t>находить вероятности случайных событий в простейших случаях.</w:t>
      </w:r>
    </w:p>
    <w:p>
      <w:pPr>
        <w:pStyle w:val="NoSpacing"/>
        <w:tabs>
          <w:tab w:val="clear" w:pos="708"/>
          <w:tab w:val="left" w:pos="882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выстраивания аргументации при доказательстве и в диалог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аспознавания логически некорректных рассужден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записи математических утверждений, доказательст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>
          <w:sz w:val="18"/>
          <w:szCs w:val="18"/>
        </w:rPr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, алгебра, 7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9"/>
        <w:gridCol w:w="1620"/>
        <w:gridCol w:w="1260"/>
        <w:gridCol w:w="1273"/>
        <w:gridCol w:w="1479"/>
      </w:tblGrid>
      <w:tr>
        <w:trPr>
          <w:trHeight w:val="27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за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Содержание курс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Повторение курса 6 класса 3 часа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Выражения и их преобразования. Уравнения (21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4"/>
          <w:szCs w:val="24"/>
        </w:rPr>
      </w:pPr>
      <w:r>
        <w:rPr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Уметь </w:t>
      </w:r>
      <w:r>
        <w:rPr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  <w:szCs w:val="24"/>
        </w:rPr>
        <w:t>числовых выраж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4" w:after="0"/>
        <w:ind w:left="7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8" w:after="0"/>
        <w:ind w:left="734" w:hanging="0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  <w:szCs w:val="24"/>
        </w:rPr>
        <w:t xml:space="preserve">у=кх+Ь </w:t>
      </w:r>
      <w:r>
        <w:rPr>
          <w:sz w:val="24"/>
          <w:szCs w:val="24"/>
        </w:rPr>
        <w:t xml:space="preserve">и её график. Функция </w:t>
      </w:r>
      <w:r>
        <w:rPr>
          <w:i/>
          <w:iCs/>
          <w:sz w:val="24"/>
          <w:szCs w:val="24"/>
        </w:rPr>
        <w:t xml:space="preserve">у=кх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тепень с натуральным показателем (11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у=х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3" w:after="0"/>
        <w:ind w:left="734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ногочлены </w:t>
      </w:r>
      <w:r>
        <w:rPr>
          <w:sz w:val="24"/>
          <w:szCs w:val="24"/>
        </w:rPr>
        <w:t>(17 ч.)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 w:before="235" w:after="0"/>
        <w:ind w:left="734" w:hanging="0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Формулы сокращённого умножения (18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4"/>
          <w:szCs w:val="24"/>
        </w:rPr>
        <w:t xml:space="preserve">Формул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±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 = 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,[{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>+</w:t>
      </w:r>
      <w:r>
        <w:rPr>
          <w:i/>
          <w:iCs/>
          <w:spacing w:val="34"/>
          <w:sz w:val="24"/>
          <w:szCs w:val="24"/>
          <w:lang w:val="en-US"/>
        </w:rPr>
        <w:t>b</w:t>
      </w:r>
      <w:r>
        <w:rPr>
          <w:i/>
          <w:iCs/>
          <w:spacing w:val="34"/>
          <w:sz w:val="24"/>
          <w:szCs w:val="24"/>
          <w:vertAlign w:val="superscript"/>
        </w:rPr>
        <w:t>2</w:t>
      </w:r>
      <w:r>
        <w:rPr>
          <w:i/>
          <w:iCs/>
          <w:spacing w:val="34"/>
          <w:sz w:val="24"/>
          <w:szCs w:val="24"/>
        </w:rPr>
        <w:t>)]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83" w:after="0"/>
        <w:ind w:left="734" w:hanging="0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Системы линейных уравнений (14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, </w:t>
      </w:r>
      <w:r>
        <w:rPr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7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овторение. Решение задач (10 ч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76"/>
        <w:gridCol w:w="1215"/>
        <w:gridCol w:w="1019"/>
        <w:gridCol w:w="3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лгебре 7  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в неделю, всего 105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ыражения и тожд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Размах. М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Размах. М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Урав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и кубическая функции и их граф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тепень с натуральным показател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умма и разность многочле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роизведение многочле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раз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раз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раз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Формулы сокращенного умн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реобразование целых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истемы линейных уравнений и их 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дночле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ногочле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ормулы сокращенного умн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стемы линейных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стемы линейных урав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8:00Z</dcterms:created>
  <dc:creator>User</dc:creator>
  <dc:description/>
  <cp:keywords/>
  <dc:language>en-US</dc:language>
  <cp:lastModifiedBy>User9</cp:lastModifiedBy>
  <cp:lastPrinted>2020-01-22T14:36:00Z</cp:lastPrinted>
  <dcterms:modified xsi:type="dcterms:W3CDTF">2020-02-09T11:23:00Z</dcterms:modified>
  <cp:revision>13</cp:revision>
  <dc:subject/>
  <dc:title>I</dc:title>
</cp:coreProperties>
</file>